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Хорошовская средняя  школ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Героя Советского Союза К.Ф.Фомченк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января 2023 г.                                                                                                    № 10 –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-4 классов для получения горяч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тра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муниципального образования «Рославльский район» Смоленской области от 13.01.2023 № 10 «О внесении изменений в Порядок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»,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Организовать питание (горячий завтрак) для обучающихся 1-4 классов  из  расчета 70 рублей 11 копеек на каждого обучающегося ежедневн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1 января 2023г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школы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0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91" t="15620" r="31624" b="7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Э.В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1:00Z</dcterms:created>
  <dc:creator>Пользователь</dc:creator>
  <dc:description/>
  <cp:keywords/>
  <dc:language>en-US</dc:language>
  <cp:lastModifiedBy>7</cp:lastModifiedBy>
  <cp:lastPrinted>2023-01-13T14:19:00Z</cp:lastPrinted>
  <dcterms:modified xsi:type="dcterms:W3CDTF">2023-05-04T10:55:00Z</dcterms:modified>
  <cp:revision>57</cp:revision>
  <dc:subject/>
  <dc:title/>
</cp:coreProperties>
</file>